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UTORY DECLARATION IN CONFORMANCE WITH LOUISIANA NATURAL DEA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, LOUISIANA R.S. 40:1299.58.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made this __________ da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__________________, being of sound mind, willfull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arily make known my desire that my dying shall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prolonged under the circumstances set forth below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hereby decla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I should have an incurable injur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ease, or illness certified to be a terminal and irreversi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by two physicians who have personally examined m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of whom shall be my attending physician, and the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determined that my death will occur whether or not life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staining procedures are utilized and where the applic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life-sustaining procedures would serve only to artifici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long the dying process, I direct that such procedures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held or withdrawn, and that I be permitted to di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turally with only the administration of medication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of any medical procedure deemed necessar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me with comfort ca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absence of my ability to give direc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the use of such life-sustaining procedures, i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intention that this declaration shall be honored by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mily and physicians as the final expression of my legal r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refuse medical or surgical treatment and accep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ces from such refus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understand the full import of this declaration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am emotionally and mentally competent to mak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ish of residence: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: 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has been personally known to m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believe him or her to be of sound mi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 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 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: _________________________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